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НОВОСИБИРСКИЙ ГОСУДАРСТВЕННЫЙ УНИВЕРСИТЕТ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ЭКОНОМИКИ И УПРАВЛЕНИЯ «НИНХ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федра «БанКовское дело»</w:t>
      </w:r>
    </w:p>
    <w:p>
      <w:pPr>
        <w:pStyle w:val="Subtitle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7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b/>
          <w:caps/>
          <w:sz w:val="34"/>
        </w:rPr>
        <w:t>Рынок ценных бумаг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Методические указания по выполнению курсовых и контрольных работ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специальностям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080105.65 «Финансы и кредит»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080109.65 «Бухгалтерский учет, анализ и аудит»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080301.65 «Коммерция (торговое дело)»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030501.65 «Юриспруденция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направлению</w:t>
      </w:r>
      <w:r>
        <w:rPr>
          <w:i/>
          <w:sz w:val="28"/>
        </w:rPr>
        <w:t xml:space="preserve"> </w:t>
      </w:r>
      <w:r>
        <w:rPr>
          <w:sz w:val="28"/>
        </w:rPr>
        <w:t>080100.68  «Экономика»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Новосибирск 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грамма дисциплины разработана </w:t>
        <w:br/>
        <w:t xml:space="preserve">в соответствии с ГОС ВПО, учебным планом и </w:t>
        <w:br/>
        <w:t>стандартом  НГУЭУ на  рабочую  программ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научно-методического отдела Н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/М. С. Саламатова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 » ___________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Зав. библиотекой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/ Г.И.Максимова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2011г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5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заочного обучения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/ Т.А. Половова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2011г.</w:t>
      </w:r>
    </w:p>
    <w:p>
      <w:pPr>
        <w:pStyle w:val="2"/>
        <w:ind w:left="45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5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ающая кафедра по специальности 080105 «Финансы и кредит» – «Банковское дело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/ Г.М.Тарасова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 ______________2011г.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рассмотрена и одобрена на заседании кафедры. </w:t>
      </w:r>
    </w:p>
    <w:p>
      <w:pPr>
        <w:pStyle w:val="Style7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Протокол заседания № __  от  _________  2011г.</w:t>
      </w:r>
    </w:p>
    <w:p>
      <w:pPr>
        <w:pStyle w:val="Style7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/Г.М.Тарас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у  дисциплины  разрабо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vertAlign w:val="subscript"/>
        </w:rPr>
      </w:pPr>
      <w:r>
        <w:rPr>
          <w:sz w:val="28"/>
          <w:szCs w:val="28"/>
        </w:rPr>
        <w:t xml:space="preserve">Старший преподаватель </w:t>
      </w:r>
      <w:r>
        <w:rPr>
          <w:b/>
          <w:sz w:val="28"/>
          <w:szCs w:val="28"/>
        </w:rPr>
        <w:t>Николаев Игорь Николаевич __________________</w:t>
      </w:r>
    </w:p>
    <w:p>
      <w:pPr>
        <w:pStyle w:val="Normal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2"/>
        <w:jc w:val="both"/>
        <w:rPr>
          <w:bCs/>
          <w:i w:val="false"/>
          <w:i w:val="false"/>
          <w:sz w:val="28"/>
          <w:vertAlign w:val="subscript"/>
        </w:rPr>
      </w:pPr>
      <w:r>
        <w:rPr>
          <w:bCs/>
          <w:i w:val="false"/>
          <w:sz w:val="28"/>
          <w:vertAlign w:val="subscript"/>
        </w:rPr>
      </w:r>
    </w:p>
    <w:p>
      <w:pPr>
        <w:pStyle w:val="2"/>
        <w:jc w:val="left"/>
        <w:rPr/>
      </w:pPr>
      <w:r>
        <w:rPr>
          <w:b/>
          <w:i w:val="false"/>
          <w:sz w:val="28"/>
        </w:rPr>
        <w:t xml:space="preserve">Общие требования, предъявляемые к курсовым и контрольным работам </w:t>
      </w:r>
    </w:p>
    <w:p>
      <w:pPr>
        <w:pStyle w:val="2"/>
        <w:rPr/>
      </w:pPr>
      <w:r>
        <w:rPr>
          <w:b/>
          <w:i w:val="false"/>
          <w:sz w:val="28"/>
        </w:rPr>
        <w:t>по дисциплине «Рынок ценных бумаг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Цели выполнения и темы курсовых и контрольных рабо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1. Целями выполнения курсовых и контрольных работ являются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творческих способностей студентов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обретение опыта сбора и анализа материал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</w:rPr>
        <w:t>приобретение опыта подготовки аналитических обзоров по отдельным аспектам функционирования рынка ценных бумаг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</w:rPr>
        <w:t>подготовка к выполнению выпускной квалификационной работы.</w:t>
      </w:r>
    </w:p>
    <w:p>
      <w:pPr>
        <w:pStyle w:val="TextBodyIndent"/>
        <w:rPr/>
      </w:pPr>
      <w:r>
        <w:rPr>
          <w:sz w:val="28"/>
        </w:rPr>
        <w:t>1.2. Содержание курсовых и контрольных работ должно отражать самостоятельность мышления студента, его способность готовить аналитические тексты. Курсовые и контрольные работы, сводящиеся к компиляции опубликованных текстов, являются недопустим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3. Тематика курсовых и контрольных работ утверждается кафедрой. Студент может предложить и свою тему, но в этом случае она должна быть согласована с научным руководител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4. Подбор литературы осуществляется студентом самостоятельно, при этом студент консультируется у научного руководителя и опирается на рекомендуемый список литератур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highlight w:val="green"/>
        </w:rPr>
        <w:t xml:space="preserve">Оформление курсовых и контрольных работ. </w:t>
      </w:r>
    </w:p>
    <w:p>
      <w:pPr>
        <w:pStyle w:val="TextBodyIndent"/>
        <w:rPr/>
      </w:pPr>
      <w:r>
        <w:rPr>
          <w:sz w:val="28"/>
          <w:highlight w:val="green"/>
        </w:rPr>
        <w:t xml:space="preserve">2.1. Курсовые и контрольные работы должны быть напечатаны на принтере на бумаге формата А4 (на одной стороне страницы) через 1,5 интерва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highlight w:val="green"/>
        </w:rPr>
        <w:t xml:space="preserve">Общий объем курсовой работы  25 – 30 страниц, контрольной работы 15 – 20 страниц, не считая приложений. </w:t>
      </w:r>
    </w:p>
    <w:p>
      <w:pPr>
        <w:pStyle w:val="Normal"/>
        <w:spacing w:lineRule="auto" w:line="360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  <w:t xml:space="preserve">2.2. Установк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highlight w:val="green"/>
        </w:rPr>
      </w:pPr>
      <w:r>
        <w:rPr>
          <w:sz w:val="28"/>
          <w:highlight w:val="green"/>
        </w:rPr>
        <w:t>поля: верхнее 2,0; нижнее – 2,5; левое – 3,0; правое – 1,0 см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highlight w:val="green"/>
        </w:rPr>
        <w:t>шрифт</w:t>
      </w:r>
      <w:r>
        <w:rPr>
          <w:sz w:val="28"/>
          <w:highlight w:val="green"/>
          <w:lang w:val="en-US"/>
        </w:rPr>
        <w:t>: Times New Roman Cy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highlight w:val="green"/>
        </w:rPr>
        <w:t xml:space="preserve">размер шрифта 14 </w:t>
      </w:r>
      <w:r>
        <w:rPr>
          <w:sz w:val="28"/>
          <w:highlight w:val="green"/>
          <w:lang w:val="en-US"/>
        </w:rPr>
        <w:t>pt</w:t>
      </w:r>
      <w:r>
        <w:rPr>
          <w:sz w:val="28"/>
          <w:highlight w:val="green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highlight w:val="green"/>
        </w:rPr>
      </w:pPr>
      <w:r>
        <w:rPr>
          <w:sz w:val="28"/>
          <w:highlight w:val="green"/>
        </w:rPr>
        <w:t>сноски печатать 10 кеглем через 1 интервал.</w:t>
      </w:r>
    </w:p>
    <w:p>
      <w:pPr>
        <w:pStyle w:val="Normal"/>
        <w:spacing w:lineRule="auto" w:line="360"/>
        <w:ind w:left="1776" w:hanging="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держание курсовой работы.</w:t>
      </w:r>
    </w:p>
    <w:p>
      <w:pPr>
        <w:pStyle w:val="TextBodyIndent"/>
        <w:rPr/>
      </w:pPr>
      <w:r>
        <w:rPr>
          <w:sz w:val="28"/>
        </w:rPr>
        <w:t>3.1. Курсовая работа должна состоять из плана, введения, основной части, заключения, списка использованной литературы, приложений (по необходимости).</w:t>
      </w:r>
    </w:p>
    <w:p>
      <w:pPr>
        <w:pStyle w:val="TextBodyIndent"/>
        <w:rPr/>
      </w:pPr>
      <w:r>
        <w:rPr>
          <w:sz w:val="28"/>
        </w:rPr>
        <w:t>3.2. Во введении необходимо обосновать актуальность темы данной курсовой работы, сформулировать цель и задачи, решаемые в рабо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3. Содержание основной части работы должно включать 3 главы, при изложении которых следует стремиться показать умение творчески использовать литературные источники, а также статистическую информацию по вопросам, связанным с функционированием рынка ценных бума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4. В первой главе основной акцент следует сделать на теоретической проработанности данной темы. В ней приводятся основные точки зрения на сущность рассматриваемых в работе процессов, основных понятий, классификаций и т.д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5. Во второй главе необходимо рассмотреть практические аспекты данной темы, провести анализ соответствующего сегмента рынка, либо отдельного финансового инструмента и т.д., рассмотреть методические вопросы по этой теме курсовой рабо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6. В третьей главе рекомендуется провести расчеты по теме работы либо рассмотреть проблемы и перспективы развития рассматриваемой тем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7. Заключение должно содержать основные выводы, сделанные в процессе выполнения работы, а также точку зрения студента на проблемы, затрагиваемые в работ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8. Рекомендуемое количество источников литературы – 15-20, не считая интернет-ссыло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highlight w:val="green"/>
        </w:rPr>
      </w:pPr>
      <w:r>
        <w:rPr>
          <w:sz w:val="28"/>
          <w:highlight w:val="green"/>
        </w:rPr>
        <w:t>Содержание контрольной работы.</w:t>
      </w:r>
    </w:p>
    <w:p>
      <w:pPr>
        <w:pStyle w:val="TextBodyIndent"/>
        <w:rPr>
          <w:sz w:val="28"/>
          <w:highlight w:val="green"/>
        </w:rPr>
      </w:pPr>
      <w:r>
        <w:rPr>
          <w:sz w:val="28"/>
          <w:highlight w:val="green"/>
        </w:rPr>
        <w:t>4.1. Контрольная работа состоит из плана, основной части, списка использованной литературы, приложений (по необходимост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highlight w:val="green"/>
        </w:rPr>
        <w:t>4.2. Содержание основной части контрольной работы должно включать 2-3 параграфа, при изложении которых следует стремиться показать умение творчески использовать литературные источники и статистическую информацию по проблемам, связанным с функционированием рынка ценных бума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highlight w:val="green"/>
        </w:rPr>
        <w:t>4.3. Рекомендуемое количество источников литературы – 10-15, не считая интернет-ссылок.</w:t>
      </w:r>
      <w:r>
        <w:rPr>
          <w:sz w:val="28"/>
        </w:rPr>
        <w:t xml:space="preserve"> </w:t>
      </w:r>
      <w:r>
        <w:rPr>
          <w:sz w:val="28"/>
          <w:highlight w:val="green"/>
        </w:rPr>
        <w:t>Обязательно должны быть источники 2012г!!!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Использование литературных источник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5.1. Излагая  содержание использованных публикаций и мнений их авторов, студент должен указывать полное наименование этих работ с указанием номеров страниц. Оформлять список использованной литературы следует в соответствии с правилами библиографического описан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2. Правила расположения литературных источников:</w:t>
      </w:r>
    </w:p>
    <w:p>
      <w:pPr>
        <w:pStyle w:val="31"/>
        <w:numPr>
          <w:ilvl w:val="1"/>
          <w:numId w:val="3"/>
        </w:numPr>
        <w:jc w:val="both"/>
        <w:rPr/>
      </w:pPr>
      <w:r>
        <w:rPr/>
        <w:t>нормативные материалы (законы, постановления Правительства РФ, указы Президента РФ, письма, инструкции, распоряжения Министерств и ведомств РФ);</w:t>
      </w:r>
    </w:p>
    <w:p>
      <w:pPr>
        <w:pStyle w:val="31"/>
        <w:numPr>
          <w:ilvl w:val="1"/>
          <w:numId w:val="3"/>
        </w:numPr>
        <w:jc w:val="both"/>
        <w:rPr/>
      </w:pPr>
      <w:r>
        <w:rPr/>
        <w:t>книги, статьи из периодических изданий  размещаются в алфавитном порядке;</w:t>
      </w:r>
    </w:p>
    <w:p>
      <w:pPr>
        <w:pStyle w:val="31"/>
        <w:numPr>
          <w:ilvl w:val="1"/>
          <w:numId w:val="3"/>
        </w:numPr>
        <w:jc w:val="both"/>
        <w:rPr/>
      </w:pPr>
      <w:r>
        <w:rPr/>
        <w:t>интернет-ссылки с указанием наименования ресур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6. Преставление курсовых и контрольных работ на кафедр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6.1. Курсовые и контрольные работы сдаются на кафедру «Банковское дело» в установленные сроки и регистрируются в присутствии студента. Кафедра не несет ответственности за работы, сданные без регистраци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7. Защита курсовых и контрольных работ. </w:t>
      </w:r>
    </w:p>
    <w:p>
      <w:pPr>
        <w:pStyle w:val="TextBodyIndent"/>
        <w:rPr/>
      </w:pPr>
      <w:r>
        <w:rPr>
          <w:sz w:val="28"/>
        </w:rPr>
        <w:t xml:space="preserve">7.1. Срок проверки курсовых и контрольных работ – 10 календарных дней с момента регистрации на кафедре. После проверки преподаватель выставляет предварительную оценку за курсовую работу или окончательную оценку за контрольную рабо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7.2. Для курсовой работы защита является обязательной. По результатам защиты предварительная оценка за работу может быть как повышена, так и пониже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7.3. Преподаватель, если посчитает необходимым, вправе потребовать доработать курсовую или контрольную работу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Темы  курсовых и контрольных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ятие и сущность ценной бумаги в российском гражданском прав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ды ценных бумаг и их классификац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использования ценных бума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ль и место рынка ценных бумаг в структуре финансового рын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казатели оценки состояния рынка ценных бума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категории участников российского рынка ценных бума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ременная законодательная база российского рынка ценных бума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ционерные общества в России: история становления, нормативная баз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дели корпоративного управления и контроля и их особен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а акционеров и их защита: российская практи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видендная политика и ее влияние на курс акций компан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поративные действия эмитента как факторы ценообразования акц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ции как инструменты привлечения инвестиц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лигации как инструменты привлечения инвестиц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новление и современное состояние российского рынка акц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новление и современное состояние российского рынка облигац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ованный рынок акций в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ованный рынок облигаций в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гулирование процедуры эмиссии в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миссионная деятельность российских эмитентов.</w:t>
      </w:r>
    </w:p>
    <w:p>
      <w:pPr>
        <w:pStyle w:val="Normal"/>
        <w:numPr>
          <w:ilvl w:val="0"/>
          <w:numId w:val="6"/>
        </w:numPr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Раскрытие информации на российском рынке ценных бума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подходы к оценке инвестиционной привлекательности акц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подходы к оценке инвестиционной привлекательности облигац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зовые модели ценообразования ценных бума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ассификация и методы измерения рисков на рынке ценных бума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вексельного обращения в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волюция и особенности российского вексельного пра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ксельные операции коммерческих банк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нение векселей в хозяйственной практик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варораспорядительные ценные бумаги: направления использ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потечные ценные бумаги: направления использ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миссионная деятельность коммерческих банков на рынке ценных бума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мерческие банки как участники рынка ценных бума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изводные финансовые инструменты: понятие, классификация, направления использ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новление и современное состояние рынка срочных контрактов в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рмативно-правовая база рынка срочных контрактов в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зовые модели ценообразования производных инструмент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организации фьючерсной торговли в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ьючерсные и опционные стратег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эмиссии и обращения государственных ценных бума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эмиссии и обращения муниципальных ценных бума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новление и современное состояние рынка государственных ценных бумаг в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новление и современное состояние рынка муниципальных ценных бумаг в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ды и классификация государственных ценных бумаг в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зарубежных рынков государственных ценных бума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зарубежных рынков акц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зарубежных рынков облигац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ль и функции государства на рынке ценных бума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ы государственного регулирования российского рынка ценных бумаг и их полномоч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ды гражданско-правовых сделок с ценными бумагами и их классификац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ды профессиональной деятельности на российском рынке ценных бумаг и ее регулирова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фессиональные участники российского рынка ценных бумаг на современном этап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осуществления брокерской деятельности в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осуществления дилерской деятельности в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осуществления деятельности по управлению ценными бумагами в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осуществления клиринговой деятельности в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осуществления депозитарной деятельности в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осуществления деятельности по ведению реестра в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осуществления деятельности по организации торговли  в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дущие фондовые биржи России: история создания, оценка деятель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ханизмы заключения и исполнения биржевых сделок с ценными бумага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ы организации биржевой торговли  ценными бумага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зовые модели формирования портфеля ценных бума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акторы принятия инвестиционных решений. Классификация инвестор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казатели оценки эффективности управления портфелем ценных бума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деррайтинг: зарубежный опыт и российская практи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нансовый инжиниринг на рынке ценных бума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ибридные финансовые инструменты: классификация и особен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ханизмы привлечения инвестиций: сравнительная характеристи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щита прав инвесторов на рынке ценных бумаг: проблемы и перспективы.</w:t>
      </w:r>
    </w:p>
    <w:p>
      <w:pPr>
        <w:pStyle w:val="Normal"/>
        <w:numPr>
          <w:ilvl w:val="0"/>
          <w:numId w:val="6"/>
        </w:numPr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Электронная торговля ценными бумагами: проблемы и перспектив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ы коллективного инвестирования: зарубежный опы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ы коллективного инвестирования в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евые инвестиционные фонды в России: особенности создания и функционир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государственные пенсионные фонды  в России: особенности создания и функционир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аховые компании на российском рынке ценных бума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тная система российского рынка ценных бумаг: становление и современное состоя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ти и механизмы государственного регулирования рынка ценных бума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ль и место саморегулируемых организаций в развитии российского рынка ценных бума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нфраструктура рынка ценных бумаг и ее назначение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уктура и современное состояние рынка ценных бумаг СШ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уктура и современное состояние рынка ценных бумаг Великобритан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уктура и современное состояние рынка ценных бумаг Япон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уктура и современное состояние рынка ценных бумаг Герман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ндовые индексы: зарубежная и российская практи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ынок еврооблигаций: назначение и особенности функционир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позитарные расписки как инструменты привлечения иностранных инвестиц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подходы к анализу и прогнозированию рынка ценных бума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применения фундаментального анализа в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применения технического анализа в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афический технический анализ и его примене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икаторный технический анализ и его примене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казатели фундаментального анализа акц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казатели фундаментального анализа облигац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йтинговая система оценки качества ценных бума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дущие рейтинговые агенства: сравнительная характеристи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ровые тенденции развития рынков ценных бума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блемы современного российского рынка ценных бумаг и перспективы его развит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акторные модели оценки рынка ценных бума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ынок ценных бумаг как показатель экономического развития ст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орядок выбора темы курсовой и контрольной работ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омер темы курсовой и контрольной работы определяется исходя из последних двух цифр номера зачетной книжки студента. При этом студент может выбрать одну из двух тем – либо ту, номер которой совпадает с числом, образованным двумя последними цифрами номера зачётной книжки, либо ту, номер которой получается добавлением к нему или вычитанием из него числа 50. Например, если две последние цифры номера зачётной книжки – 34, то студент может выбрать либо тему 34, либо тему 84 (34+50). Если же две последние цифры, к примеру  – 95, то студент может выбрать либо тему 95, либо 45 (95-50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основной и дополнитель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ехин Б. И. Рынок ценных бумаг : учеб. пособие для вузов  / Б. И. Алехин. – М. : ЮНИТИ, 2006.</w:t>
      </w:r>
    </w:p>
    <w:p>
      <w:pPr>
        <w:pStyle w:val="Style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курс по рынку ценных бумаг: </w:t>
      </w:r>
      <w:r>
        <w:rPr>
          <w:iCs/>
          <w:sz w:val="28"/>
          <w:szCs w:val="28"/>
        </w:rPr>
        <w:t xml:space="preserve"> учеб. пособие / О.В.Ломтатидзе,  М. И.Львова и др. – М. : Кнорус, 2010.</w:t>
      </w:r>
    </w:p>
    <w:p>
      <w:pPr>
        <w:pStyle w:val="Style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Батяева Т. А. Рынок ценных бумаг : учеб. пособие / Т. А. Батяева, И. И. Столяров . – М. : Инфра-М, 2010.</w:t>
      </w:r>
    </w:p>
    <w:p>
      <w:pPr>
        <w:pStyle w:val="Style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ренин А. Н. Управление портфелем ценных бумаг / А. Н. Буренин. – М. : НТО им. Вавилова, 2008.</w:t>
      </w:r>
    </w:p>
    <w:p>
      <w:pPr>
        <w:pStyle w:val="Style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ренин А. Н. Рынок ценных бумаг и производных финансовых инструментов / А. Н. Буренин. – М. : НТО им. Вавилова, 2009.</w:t>
      </w:r>
    </w:p>
    <w:p>
      <w:pPr>
        <w:pStyle w:val="Style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ничанский К. В. Рынок ценных бумаг / К. В. Криничанский. – М. : Дело и Сервис, 201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лин В. А. Рынок ценных бумаг / В. А. Лялин, П. В. Воробьев. – М. : Проспект, 2010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ждународный финансовый рынок : учеб. пособие / под ред. В. А. Слепова,  Е. А.Звоновой. – М. : Магистр, 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Рынок ценных бумаг: учебник / под ред. Н.И.Берзона. – М. : Юрайт, 201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цов Б. Б. Современные фондовые рынки / Б. Б. Рубцов. – М. : Альпина Бизнес Букс, 2007.</w:t>
      </w:r>
    </w:p>
    <w:p>
      <w:pPr>
        <w:pStyle w:val="Style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нкова Е .В. Операции с ценными бумагами / Е. В. Семенкова. – М. : Дело, 2009.</w:t>
      </w:r>
    </w:p>
    <w:p>
      <w:pPr>
        <w:pStyle w:val="Style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Чалдаева Л. А., Килячков А.А. Рынок ценных бумаг </w:t>
      </w:r>
      <w:r>
        <w:rPr>
          <w:iCs/>
          <w:sz w:val="28"/>
          <w:szCs w:val="28"/>
        </w:rPr>
        <w:t>– М. : Юрайт, 2010</w:t>
      </w:r>
      <w:r>
        <w:rPr>
          <w:sz w:val="28"/>
          <w:szCs w:val="28"/>
        </w:rPr>
        <w:t xml:space="preserve">. </w:t>
      </w:r>
    </w:p>
    <w:p>
      <w:pPr>
        <w:pStyle w:val="Style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кин Е. М.  Финансовая математика / Е. М. Четыркин. - М. : ДЕЛО Лтд, 2008. </w:t>
      </w:r>
    </w:p>
    <w:p>
      <w:pPr>
        <w:pStyle w:val="Style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рп У. Ф. Инвестиции / У. Ф. Шарп, Г. Д. Александер, Д. В. Бейли. – М. :  ИНФРА-М, 2010.</w:t>
      </w:r>
    </w:p>
    <w:p>
      <w:pPr>
        <w:pStyle w:val="Style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вагер Д. Технический анализ : полный курс / Д. Швагер. – М. : Альпина Паблишер, 200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Абрамов А. Е.</w:t>
      </w:r>
      <w:r>
        <w:rPr>
          <w:sz w:val="28"/>
          <w:szCs w:val="28"/>
        </w:rPr>
        <w:t xml:space="preserve"> Инвестиционные фонды: доходность и риски, стратегии управления портфелем, объекты инвестирования в России / А. Е. </w:t>
      </w:r>
      <w:r>
        <w:rPr>
          <w:iCs/>
          <w:sz w:val="28"/>
          <w:szCs w:val="28"/>
        </w:rPr>
        <w:t>Абрамов</w:t>
      </w:r>
      <w:r>
        <w:rPr>
          <w:sz w:val="28"/>
          <w:szCs w:val="28"/>
        </w:rPr>
        <w:t>. – М. : Альпина Бизнес Букс, 2005.</w:t>
      </w:r>
    </w:p>
    <w:p>
      <w:pPr>
        <w:pStyle w:val="Style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ьзецкий А. И. Фондовые индексы : оценка качества / А. И. Бельзецкий. – М. : Новое знание, 2006.</w:t>
      </w:r>
    </w:p>
    <w:p>
      <w:pPr>
        <w:pStyle w:val="Style6"/>
        <w:numPr>
          <w:ilvl w:val="0"/>
          <w:numId w:val="5"/>
        </w:numPr>
        <w:spacing w:before="0" w:after="0"/>
        <w:jc w:val="both"/>
        <w:rPr/>
      </w:pPr>
      <w:r>
        <w:rPr>
          <w:iCs/>
          <w:sz w:val="28"/>
          <w:szCs w:val="28"/>
        </w:rPr>
        <w:t>Галанов В. А. Рынок ценных бумаг / В. А. Галанов, А. И. Басов. – М. : Финансы и статистика, 2010.</w:t>
      </w:r>
    </w:p>
    <w:p>
      <w:pPr>
        <w:pStyle w:val="Style6"/>
        <w:numPr>
          <w:ilvl w:val="0"/>
          <w:numId w:val="5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вардин С. В. IPO : стратегия, перспективы и опыт российских компаний / С. В. Гвардин. – М. : Вершина, 2007.</w:t>
      </w:r>
    </w:p>
    <w:p>
      <w:pPr>
        <w:pStyle w:val="Style6"/>
        <w:numPr>
          <w:ilvl w:val="0"/>
          <w:numId w:val="5"/>
        </w:numPr>
        <w:spacing w:before="0" w:after="0"/>
        <w:jc w:val="both"/>
        <w:rPr/>
      </w:pPr>
      <w:r>
        <w:rPr>
          <w:iCs/>
          <w:sz w:val="28"/>
          <w:szCs w:val="28"/>
        </w:rPr>
        <w:t xml:space="preserve">Гореничий С. С. </w:t>
      </w:r>
      <w:r>
        <w:rPr>
          <w:sz w:val="28"/>
          <w:szCs w:val="28"/>
        </w:rPr>
        <w:t xml:space="preserve">Вексельные операции / С. С. </w:t>
      </w:r>
      <w:r>
        <w:rPr>
          <w:iCs/>
          <w:sz w:val="28"/>
          <w:szCs w:val="28"/>
        </w:rPr>
        <w:t xml:space="preserve">Гореничий, А. А. Ефремова. - </w:t>
      </w:r>
      <w:r>
        <w:rPr>
          <w:sz w:val="28"/>
          <w:szCs w:val="28"/>
        </w:rPr>
        <w:t xml:space="preserve"> М. : ФБК-ПРЕСС, 200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орюнова Н. </w:t>
      </w:r>
      <w:r>
        <w:rPr>
          <w:iCs/>
          <w:sz w:val="28"/>
          <w:szCs w:val="28"/>
        </w:rPr>
        <w:t xml:space="preserve">П. </w:t>
      </w:r>
      <w:r>
        <w:rPr>
          <w:sz w:val="28"/>
          <w:szCs w:val="28"/>
        </w:rPr>
        <w:t xml:space="preserve">Финансовые кризисы на развивающихся рынках / </w:t>
      </w:r>
      <w:r>
        <w:rPr>
          <w:iCs/>
          <w:sz w:val="28"/>
          <w:szCs w:val="28"/>
        </w:rPr>
        <w:t>Н. П. Горюнова, П. А. Минакир. – М. : Наука, 2006.</w:t>
      </w:r>
    </w:p>
    <w:p>
      <w:pPr>
        <w:pStyle w:val="Style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арк Т. М.  Технический анализ - новая наука / Т. М. Демарк. – М. : Евро, 200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ева О. И. </w:t>
      </w:r>
      <w:r>
        <w:rPr>
          <w:iCs/>
          <w:sz w:val="28"/>
          <w:szCs w:val="28"/>
        </w:rPr>
        <w:t>Биржевое дело : учебник / О. И. Дегтярева. – М. : Магистр, 2007.</w:t>
      </w:r>
    </w:p>
    <w:p>
      <w:pPr>
        <w:pStyle w:val="Style6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Финансовые инструменты рынка ценных бумаг / [В. А. Зверев и др.]. – М. : Интеркрим-Пресс, 2007.</w:t>
      </w:r>
    </w:p>
    <w:p>
      <w:pPr>
        <w:pStyle w:val="Style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итан М. Е. Паевые фонды: современный подход к управлению деньгами / М. Е. Капитан, Д. С.Барановский. – СПб. : Питер, 2007.</w:t>
      </w:r>
    </w:p>
    <w:p>
      <w:pPr>
        <w:pStyle w:val="Style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мыкова Л. И. Фундаментальный анализ финансовых рынков / Л. И. Колмыкова. – СПб. : Питер, 200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нсков П. М. Механизм регулирования финансового рынка и его инфраструктуры / П. М. Лансков. – М. : Альпина Бизнес Букс, 200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ов А. В. IPO от I до O : пособ. для финанс. директоров и инвестиц. аналитиков / А. В. Лукашов. – М. : Альпина Бизнес Букс, 2007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шенко В. И. </w:t>
      </w:r>
      <w:r>
        <w:rPr>
          <w:iCs/>
          <w:sz w:val="28"/>
          <w:szCs w:val="28"/>
        </w:rPr>
        <w:t>Фондовые индексы зарубежных рынков / В. И.</w:t>
      </w:r>
      <w:r>
        <w:rPr>
          <w:sz w:val="28"/>
          <w:szCs w:val="28"/>
        </w:rPr>
        <w:t xml:space="preserve"> Ляшенко, К. В. Павлов</w:t>
      </w:r>
      <w:r>
        <w:rPr>
          <w:iCs/>
          <w:sz w:val="28"/>
          <w:szCs w:val="28"/>
        </w:rPr>
        <w:t>. – М. : Магистр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ещерова Н. </w:t>
      </w:r>
      <w:r>
        <w:rPr>
          <w:iCs/>
          <w:sz w:val="28"/>
          <w:szCs w:val="28"/>
        </w:rPr>
        <w:t>В.</w:t>
      </w:r>
      <w:r>
        <w:rPr>
          <w:sz w:val="28"/>
          <w:szCs w:val="28"/>
        </w:rPr>
        <w:t xml:space="preserve"> Организованные рынки ценных бумаг / Н. В. Мещерова. – М. : Логос, 200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кин Я. М. Рынок ценных бумаг России : воздействие фундамент. факторов, прогноз и политика развития / Я. М. Миркин. – М. : Альпина Паблишер, 2002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фондовый рынок и интересы России / [отв. ред. Д.В.Смыслов]. – М. : Наука, 2006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Никифорова В. Д. IPO – путь к биржевому рынку / В. Д. Никифорова, В. А. Макарова, Е. А. Волкова. – СПб. : Питер, 2008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икифорова В. </w:t>
      </w:r>
      <w:r>
        <w:rPr>
          <w:iCs/>
          <w:sz w:val="28"/>
          <w:szCs w:val="28"/>
        </w:rPr>
        <w:t>Д.</w:t>
      </w:r>
      <w:r>
        <w:rPr>
          <w:sz w:val="28"/>
          <w:szCs w:val="28"/>
        </w:rPr>
        <w:t xml:space="preserve"> Государственные и муниципальные ценные бумаги / В. Д. Никифорова, В. Ю. Островская. – СПб. : Питер, 200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кидов Б. М. Модели рынков ценных бумаг / Б. М. Ческидов. – СПб. : Питер, 2006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0"/>
        <w:rPr/>
      </w:pPr>
      <w:r>
        <w:rPr>
          <w:b/>
        </w:rPr>
        <w:t>Нормативно-правовые акты, регулирующие деятельность на рынке ценных бума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Гражданский кодекс Российской Федерации (часть первая) от 30.11.1994 N 51-ФЗ (с последующими изменениями и дополнениям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ражданский кодекс Российской Федерации (часть вторая) от 26.11.1996 N 14-ФЗ (с последующими изменениями и дополнениям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ражданский кодекс Российской Федерации (часть третья) от 26.11.2001 N 146-ФЗ (с последующими изменениями и дополнениям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логовый кодекс Российской Федерации (часть первая) от 31.07.1998 N 146-ФЗ (с последующими изменениями и дополнениям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логовый кодекс Российской Федерации (часть вторая) от 05.08.2000 N 117-ФЗ (с последующими изменениями и дополнениям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головный кодекс Российской Федерации от 13.06.1996 N 63-ФЗ (с последующими изменениями и дополнениями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декс Российской Федерации об административных правонарушениях от 30.12.2001 N 195-ФЗ (с последующими изменениями и дополнениям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Бюджетный кодекс Российской Федерации от 31.07.1998 N 145-ФЗ (с последующими изменениями и дополнениям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Федеральный закон от 02.12.1990 N 395-1 "О банках и банковской деятельности" (с последующими изменениями и дополнениями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. Федеральный закон от 26.12.1995 N 208-ФЗ "Об акционерных обществах" (с последующими изменениями и дополнениям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1. Федеральный закон от 22.04.1996 N 39-ФЗ "О рынке ценных бумаг" (с последующими изменениями и дополнениям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2. Федеральный закон от 11.03.1997 N 48-ФЗ "О переводном и простом векселе"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. Федеральный закон от 07.05.1998 N 75-ФЗ "О негосударственных пенсионных фондах" (с последующими изменениями и дополнениям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4. Федеральный закон от 29.07.1998 N 136-ФЗ "Об особенностях эмиссии и обращения государственных и муниципальных ценных бумаг" (с последующими изменениями и дополнениям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 Федеральный закон от 05.03.1999 N 46-ФЗ "О защите прав и законных интересов инвесторов на рынке ценных бумаг" (с последующими изменениями и дополнениям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6. Федеральный закон от 29.11.2001 N 156-ФЗ "Об инвестиционных фондах" (с последующими изменениями и дополнениям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7. Федеральный закон от 11.11.2003 N 152-ФЗ "Об ипотечных ценных бумагах" (с последующими изменениями и дополнениям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8. Федеральный закон от 07.08.2001 N 115-ФЗ "О противодействии легализации (отмыванию) доходов, полученных преступным путем, и финансированию терроризма" (с последующими изменениями и дополнениям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9. Постановление ЦИК СССР и СНК СССР от 07.08.1937 N 104/1341 "О введении в действие Положения о переводном и простом векселе"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0. Постановление Правительства Российской Федерации от 30.06.2004 N 317 "Об утверждении Положения о Федеральной службе по финансовым рынкам"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1. Приказ Федеральной службы по финансовым рынкам от 21.03.2006 N 06-29/пз-н "Об утверждении Положения о внутреннем контроле профессионального участника рынка ценных бумаг"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2. Приказ Федеральной службы по финансовым рынкам от 10.10.2006 N 06-117/пз-н "Об утверждении Положения о раскрытии информации эмитентами эмиссионных ценных бумаг"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иказ Федеральной службы по финансовым рынкам от 25.01.2007 N 07-4/пз-н "Об утверждении Стандартов эмиссии ценных бумаг и регистрации проспектов ценных бумаг"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4. Приказ Федеральной службы по финансовым рынкам от 18.03.2008 N 08-12/пз-н "Об утверждении Положения о порядке признания лиц квалифицированными инвесторами"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5. Приказ Федеральной службы по финансовым рынкам от 18.09.2008 N 08-35/пз-н "О разграничении полномочий по государственной регистрации выпусков (дополнительных выпусков) эмиссионных ценных бумаг между Федеральной службой по финансовым рынкам и ее территориальными органами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i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</w:pPr>
    <w:rPr>
      <w:i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7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7:49:00Z</dcterms:created>
  <dc:creator>Алексей Шурчаков</dc:creator>
  <dc:description/>
  <cp:keywords/>
  <dc:language>en-US</dc:language>
  <cp:lastModifiedBy>SchukinVA</cp:lastModifiedBy>
  <cp:lastPrinted>2003-09-16T15:10:00Z</cp:lastPrinted>
  <dcterms:modified xsi:type="dcterms:W3CDTF">2013-05-14T04:44:00Z</dcterms:modified>
  <cp:revision>27</cp:revision>
  <dc:subject/>
  <dc:title>Министерство общего и профессионального образования Российской Федерации </dc:title>
</cp:coreProperties>
</file>